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ender:</w:t>
      </w:r>
    </w:p>
    <w:p>
      <w:pPr>
        <w:pStyle w:val="Normal"/>
        <w:rPr/>
      </w:pPr>
      <w:r>
        <w:rPr/>
        <w:t>Gesamt-Kirchengemeinde (Pfarrspr.):</w:t>
        <w:tab/>
        <w:tab/>
        <w:t xml:space="preserve">…………………………………………     </w:t>
      </w:r>
    </w:p>
    <w:p>
      <w:pPr>
        <w:pStyle w:val="Normal"/>
        <w:rPr/>
      </w:pPr>
      <w:r>
        <w:rPr/>
        <w:t>Kirchenkreis:</w:t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Datum der Antragstellung: </w:t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auf finanzielle Förderung einer Baumaßnahm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rch den Kirchenkreis</w:t>
      </w:r>
    </w:p>
    <w:p>
      <w:pPr>
        <w:pStyle w:val="Normal"/>
        <w:rPr>
          <w:b/>
          <w:b/>
        </w:rPr>
      </w:pPr>
      <w:r>
        <w:rPr>
          <w:b/>
        </w:rPr>
        <w:t>Mittel aus der Baubeihilfe und / oder des Klimaschutzfonds</w:t>
      </w:r>
    </w:p>
    <w:p>
      <w:pPr>
        <w:pStyle w:val="Normal"/>
        <w:rPr>
          <w:b/>
          <w:b/>
        </w:rPr>
      </w:pPr>
      <w:r>
        <w:rPr>
          <w:b/>
        </w:rPr>
        <w:t>(Abgabetermin: 30. Juni des Vorjahres; Planungskostenbeihilfe und Notmaßnahmen ohne Ter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bäude / Objekt:</w:t>
      </w:r>
      <w:r>
        <w:rPr/>
        <w:tab/>
        <w:tab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beschreibung der </w:t>
      </w:r>
      <w:r>
        <w:rPr>
          <w:b/>
          <w:bCs/>
        </w:rPr>
        <w:t>Maßnahme</w:t>
      </w:r>
      <w:r>
        <w:rPr/>
        <w:t>:</w:t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plantes Jahr</w:t>
      </w:r>
      <w:r>
        <w:rPr/>
        <w:t xml:space="preserve"> der Durchführung (ggfs: geplante Jahre):</w:t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ragte Förderung </w:t>
      </w:r>
      <w:r>
        <w:rPr>
          <w:b/>
          <w:bCs/>
        </w:rPr>
        <w:t>Baubeihilfe/Planungskostenbeihilfe</w:t>
      </w:r>
      <w:r>
        <w:rPr/>
        <w:t>:</w:t>
        <w:tab/>
        <w:t xml:space="preserve">……………………………………….. €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ntragte Förderung aus dem </w:t>
      </w:r>
      <w:r>
        <w:rPr>
          <w:b/>
          <w:bCs/>
        </w:rPr>
        <w:t>Klimaschutzfond</w:t>
      </w:r>
      <w:r>
        <w:rPr/>
        <w:t>:</w:t>
        <w:tab/>
        <w:tab/>
        <w:t>……………………………………….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chnete/ veranschlagte </w:t>
      </w:r>
      <w:r>
        <w:rPr>
          <w:b/>
          <w:bCs/>
        </w:rPr>
        <w:t xml:space="preserve">Gesamtkosten </w:t>
      </w:r>
      <w:r>
        <w:rPr/>
        <w:t>der Maßnahme:</w:t>
        <w:tab/>
        <w:t>……………………………………….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forderliche und beizufügende Unterlage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Sanierungskonzept, </w:t>
      </w:r>
      <w:r>
        <w:rPr/>
        <w:t>Beschreibung der Baumaßnahme (Gutachten, Projektunterlagen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Kostenberechnung</w:t>
      </w:r>
      <w:r>
        <w:rPr/>
        <w:t xml:space="preserve"> oder Kostenangebot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rläufiger </w:t>
      </w:r>
      <w:r>
        <w:rPr>
          <w:b/>
          <w:bCs/>
        </w:rPr>
        <w:t xml:space="preserve">Finanzierungsplan </w:t>
      </w:r>
      <w:r>
        <w:rPr/>
        <w:t>(mit Angaben zu Eigenmitteln, beantragten Fördermitteln und Zuschüssen; -&gt; Nachweise über bewilligte Fördermittel sind beizufügen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schluss des Gemeindekirchenrates </w:t>
      </w:r>
      <w:r>
        <w:rPr/>
        <w:t>(Bauvorhaben inkl. der Kosten und Finanzierun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i Baudenkmalen </w:t>
      </w:r>
      <w:r>
        <w:rPr>
          <w:b/>
          <w:bCs/>
        </w:rPr>
        <w:t>Denkmalrechtliche Erlaubnis</w:t>
      </w:r>
      <w:r>
        <w:rPr/>
        <w:t xml:space="preserve"> (ersatzweise den Antrag dazu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Gebäudeplanung der Kirchengemeinde</w:t>
      </w:r>
      <w:r>
        <w:rPr/>
        <w:t xml:space="preserve"> bzw. Erklärung zur künftigen Nutzung des Gebäudes/ des Objektes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dem Antrag stimmt die antragstellende Kirchengemeinde ausdrücklich zu, dass der Kirchenkreis uneingeschränkt Einsicht in ihre Haushalts- und Vermögenslage nehmen kan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Antrag auf Förderung ist hinreichend durch die beigefügten Unterlagen oder eine Beschreibung der Baumaßnahme (siehe zweite Seite dieses Antrages) zu begrün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Antrag bedarf einer verbindlichen Gebäudeplanung der Gesamtkirchengemeinde (des Pfarrsprengels) oder einer Erklärung zur künftigen Nutzung des Gebäudes / des Objektes (siehe Rückseit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</w:t>
        <w:tab/>
        <w:tab/>
        <w:t>…………………………………………………………………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Ort / Datum</w:t>
        <w:tab/>
        <w:tab/>
        <w:tab/>
        <w:t>Unterschrift des / der Vertretungsberechtigten</w:t>
        <w:tab/>
        <w:tab/>
        <w:t>Stempel / Sieg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ündung des Antrag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bei vorhandenem Sanierungskonzept kann auf dieses verwiesen werd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0795" distL="0" distR="12065" simplePos="0" locked="0" layoutInCell="0" allowOverlap="1" relativeHeight="2" wp14:anchorId="6CF95508">
                <wp:simplePos x="0" y="0"/>
                <wp:positionH relativeFrom="column">
                  <wp:posOffset>3175</wp:posOffset>
                </wp:positionH>
                <wp:positionV relativeFrom="paragraph">
                  <wp:posOffset>81280</wp:posOffset>
                </wp:positionV>
                <wp:extent cx="5760085" cy="3818890"/>
                <wp:effectExtent l="5715" t="5080" r="4445" b="5080"/>
                <wp:wrapNone/>
                <wp:docPr id="1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0.25pt;margin-top:6.4pt;width:453.5pt;height:300.65pt;mso-wrap-style:none;v-text-anchor:middle" wp14:anchorId="6CF955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207369123"/>
      <w:r>
        <w:rPr>
          <w:b/>
          <w:sz w:val="24"/>
          <w:szCs w:val="24"/>
        </w:rPr>
        <w:t>Erklärung zur künftigen Nutzung des Gebäudes / des Objektes</w:t>
      </w:r>
      <w:bookmarkEnd w:id="0"/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5080" distL="109220" distR="130810" simplePos="0" locked="0" layoutInCell="0" allowOverlap="1" relativeHeight="4" wp14:anchorId="344003ED">
                <wp:simplePos x="0" y="0"/>
                <wp:positionH relativeFrom="column">
                  <wp:posOffset>2540</wp:posOffset>
                </wp:positionH>
                <wp:positionV relativeFrom="paragraph">
                  <wp:posOffset>535305</wp:posOffset>
                </wp:positionV>
                <wp:extent cx="5788660" cy="3856990"/>
                <wp:effectExtent l="5080" t="5080" r="5080" b="5080"/>
                <wp:wrapSquare wrapText="bothSides"/>
                <wp:docPr id="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38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0.2pt;margin-top:42.15pt;width:455.75pt;height:303.65pt;mso-wrap-style:square;v-text-anchor:top" wp14:anchorId="344003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Cs/>
          <w:sz w:val="18"/>
          <w:szCs w:val="18"/>
        </w:rPr>
        <w:t>(der Kirchenkreis fördert vorrangig Baumaßnahmen, die wichtig für das kirchliche Leben der Gesamtkirchengemeinde, des Pfarrsprengels oder des Kirchenkreises sind; diese Wichtigkeit sollte durch eine Gebäudeplanung – mit aktueller Nutzungserfassung und Entwicklungskonzept – der Gesamtkirchengemeinde oder des Pfarrsprengels dargestellt werden)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e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800403"/>
    <w:rPr>
      <w:sz w:val="22"/>
      <w:szCs w:val="22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80040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0f7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800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800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582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281</Characters>
  <CharactersWithSpaces>26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9:00Z</dcterms:created>
  <dc:creator>Cumlosen</dc:creator>
  <dc:description/>
  <dc:language>en-US</dc:language>
  <cp:lastModifiedBy>Alexandra Riedel</cp:lastModifiedBy>
  <cp:lastPrinted>2013-09-06T10:41:00Z</cp:lastPrinted>
  <dcterms:modified xsi:type="dcterms:W3CDTF">2025-09-01T13:52:00Z</dcterms:modified>
  <cp:revision>7</cp:revision>
  <dc:subject/>
  <dc:title>Antrag auf finanzielle Förderung einer Baumaßnahme durch den Kirchenk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